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Kennedy La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ma REDExtract-N-Amp DNA extraction protocol for EM tips, sporocarps &amp; plant tissu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 &amp; Da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. Higgins, 1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pos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get PCR-ready DNA from EM root tips and/or sporocarps. It’s quick, easy, and high-yield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You’ll need some root tips, sporocarps, or leaves. If you’re working with tips, you’ll probably be using a dissecting microscope to identify them and pull them off of the root system. To make things go more smoothly, you’ll want to prepare a bunch of </w:t>
      </w:r>
      <w:r>
        <w:rPr>
          <w:rFonts w:cs="Times New Roman" w:ascii="Times New Roman" w:hAnsi="Times New Roman"/>
          <w:i/>
          <w:u w:val="single"/>
        </w:rPr>
        <w:t>well-labeled</w:t>
      </w:r>
      <w:r>
        <w:rPr>
          <w:rFonts w:cs="Times New Roman" w:ascii="Times New Roman" w:hAnsi="Times New Roman"/>
        </w:rPr>
        <w:t xml:space="preserve"> 0.2mL strip-cap tubes contain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uL Extraction Solution (for root tips and sporocarp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uL Extraction Solution (for plant leav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pull off tips, place a single one (not too big or small! and try to get a fresh-looking one, and one that’s not super dirty) in each tube of extraction solution. We don’t generally sterilize our forceps between tips, but it can’t hu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f you’re doing this from sporocarps, use a scalpel to excise a small (ca. 1-2mm) hunk from the </w:t>
      </w:r>
      <w:r>
        <w:rPr>
          <w:rFonts w:cs="Times New Roman" w:ascii="Times New Roman" w:hAnsi="Times New Roman"/>
          <w:i/>
        </w:rPr>
        <w:t>inside</w:t>
      </w:r>
      <w:r>
        <w:rPr>
          <w:rFonts w:cs="Times New Roman" w:ascii="Times New Roman" w:hAnsi="Times New Roman"/>
        </w:rPr>
        <w:t xml:space="preserve"> of the fruit body (to avoid external debris, make a clean cut for this step). In this instance, take care to flame-sterilize between samples and after your first cu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lant tissue, take a small (1 or 2mm square) hunk of lea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ecessary, spin the tubes briefly to get the tissue into the solution. Once you have a set of full tubes, haul ‘em over to the thermocycler and cook them using the SIGMA program in the Kennedy folder (65° for 10min, then 95° for 10mi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o each tube, ad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uL Neutralization Solution (</w:t>
      </w:r>
      <w:r>
        <w:rPr>
          <w:rFonts w:cs="Times New Roman" w:ascii="Times New Roman" w:hAnsi="Times New Roman"/>
          <w:i/>
        </w:rPr>
        <w:t xml:space="preserve">a.k.a. </w:t>
      </w:r>
      <w:r>
        <w:rPr>
          <w:rFonts w:cs="Times New Roman" w:ascii="Times New Roman" w:hAnsi="Times New Roman"/>
        </w:rPr>
        <w:t>Dilution Buffer) for root tips and plant tiss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uL Neutralization Solution for sporocar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bes can be stored in the fridge if you’re going to be using the DNA soon, but for longer-term storage (i.e., overnight or longer), it’s best to put them in the -20° freez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.. For the PCR reaction, you may well find that you need to dilute the DNA. Most frequently, folks seem to wind up doing a 1:10 or a 1:100 dilution. Try a few samples at a couple of different dilutions first to see what works best for you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DE Extraction: Tips &amp; Tissu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0:00Z</dcterms:created>
  <dc:creator/>
  <dc:description/>
  <cp:keywords/>
  <dc:language>en-US</dc:language>
  <cp:lastModifiedBy>Nhu Nguyen</cp:lastModifiedBy>
  <dcterms:modified xsi:type="dcterms:W3CDTF">2014-01-02T18:19:00Z</dcterms:modified>
  <cp:revision>3</cp:revision>
  <dc:subject/>
  <dc:title/>
</cp:coreProperties>
</file>