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Kennedy La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CR amplification of </w:t>
      </w:r>
      <w:r>
        <w:rPr>
          <w:rFonts w:cs="Times New Roman" w:ascii="Times New Roman" w:hAnsi="Times New Roman"/>
          <w:b/>
          <w:i/>
        </w:rPr>
        <w:t>Frankia nif</w:t>
      </w:r>
      <w:r>
        <w:rPr>
          <w:rFonts w:cs="Times New Roman" w:ascii="Times New Roman" w:hAnsi="Times New Roman"/>
          <w:b/>
        </w:rPr>
        <w:t>H ge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 &amp; Da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. Higgins, 1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pos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o amplify the </w:t>
      </w: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 xml:space="preserve">H (nitrogenase) gene region of previously extracted </w:t>
      </w:r>
      <w:r>
        <w:rPr>
          <w:rFonts w:cs="Times New Roman" w:ascii="Times New Roman" w:hAnsi="Times New Roman"/>
          <w:i/>
        </w:rPr>
        <w:t xml:space="preserve">Frankia </w:t>
      </w:r>
      <w:r>
        <w:rPr>
          <w:rFonts w:cs="Times New Roman" w:ascii="Times New Roman" w:hAnsi="Times New Roman"/>
        </w:rPr>
        <w:t>D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or DNA extraction, see the protocol for Qiagen DNEasy extractions of </w:t>
      </w:r>
      <w:r>
        <w:rPr>
          <w:rFonts w:cs="Times New Roman" w:ascii="Times New Roman" w:hAnsi="Times New Roman"/>
          <w:i/>
        </w:rPr>
        <w:t xml:space="preserve">Frankia </w:t>
      </w:r>
      <w:r>
        <w:rPr>
          <w:rFonts w:cs="Times New Roman" w:ascii="Times New Roman" w:hAnsi="Times New Roman"/>
        </w:rPr>
        <w:t>nodules. Remember, you may have more luck with 1:10 or 1:100 dilu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mers we use to amplify </w:t>
      </w: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 xml:space="preserve">H are called </w:t>
      </w: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 xml:space="preserve">Hf1 and </w:t>
      </w: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>Hr. Unlike most other primers we use in this lab, for some reason, we use these at a 10uM concentr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SPECIAL NOTE: Always, always label your tubes very well. PCR reactions are performed in 0.2mL strip-cap tubes. I like to label each tube with some sort of serial number, and then on each strip of 8 tubes, I also give the date and reference a page in my lab notebook that explicitly describes which sample each serial number corresponds to. </w:t>
      </w:r>
      <w:r>
        <w:rPr>
          <w:rFonts w:cs="Times New Roman" w:ascii="Times New Roman" w:hAnsi="Times New Roman"/>
          <w:i/>
          <w:u w:val="single"/>
        </w:rPr>
        <w:t>Label your tub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PCRs are best set up on ice, as a lot of these reagents don’t perform as well if they’ve been at room temperature for a while. So, get yerself a bucket of ice from the mudroom and keep your tubes in the ice while you wo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20uL</w:t>
      </w:r>
      <w:r>
        <w:rPr>
          <w:rFonts w:cs="Times New Roman" w:ascii="Times New Roman" w:hAnsi="Times New Roman"/>
          <w:vertAlign w:val="superscript"/>
        </w:rPr>
        <w:t>§</w:t>
      </w:r>
      <w:r>
        <w:rPr>
          <w:rFonts w:cs="Times New Roman" w:ascii="Times New Roman" w:hAnsi="Times New Roman"/>
        </w:rPr>
        <w:t xml:space="preserve"> PCR reaction contains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Amp F PCR mix</w:t>
        <w:tab/>
        <w:t>10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CR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>8.55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>Hf1*</w:t>
        <w:tab/>
        <w:tab/>
        <w:tab/>
        <w:t>0.4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>Hr*</w:t>
        <w:tab/>
        <w:tab/>
        <w:tab/>
        <w:tab/>
        <w:t>0.4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q polymerase</w:t>
        <w:tab/>
        <w:tab/>
        <w:t>0.15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plate DNA</w:t>
        <w:tab/>
        <w:tab/>
        <w:tab/>
        <w:t>0.5uL (</w:t>
      </w:r>
      <w:r>
        <w:rPr>
          <w:rFonts w:cs="Times New Roman" w:ascii="Times New Roman" w:hAnsi="Times New Roman"/>
          <w:i/>
        </w:rPr>
        <w:t>don’t add this to the master mix. It gets added last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§</w:t>
      </w:r>
      <w:r>
        <w:rPr>
          <w:rFonts w:cs="Times New Roman" w:ascii="Times New Roman" w:hAnsi="Times New Roman"/>
        </w:rPr>
        <w:t>Sometimes, you’ll want a bigger or a smaller reaction size. That’s fine; just scale all of the reagents appropriate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You want your primer concentrations to be 10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ke up a master mix that contains enough of each of the first five reagents to make however many PCR reactions you intend to do, plus a negative PCR control, plus two extra reactions’ worth to account for pipet error (e.g., for a 20-reaction PCR, make a master mix containing 230uL MasterAmp, 196.65u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, 9.2uL of each 10uM primer, and 3.45uL of Taq). Also, it’s best to </w:t>
      </w:r>
      <w:r>
        <w:rPr>
          <w:rFonts w:cs="Times New Roman" w:ascii="Times New Roman" w:hAnsi="Times New Roman"/>
          <w:i/>
        </w:rPr>
        <w:t>add them in the order that they’re listed above</w:t>
      </w:r>
      <w:r>
        <w:rPr>
          <w:rFonts w:cs="Times New Roman" w:ascii="Times New Roman" w:hAnsi="Times New Roman"/>
        </w:rPr>
        <w:t>. Vortex it for a good 10se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 19.5uL of master mix into each of your pre-labeled tubes. Then squirt in that 0.5uL of template into each. If you’ve been sloppy, spin the tubes down briefly before putting them in the thermocyc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e use the NIFH program to amplify </w:t>
      </w:r>
      <w:r>
        <w:rPr>
          <w:rFonts w:cs="Times New Roman" w:ascii="Times New Roman" w:hAnsi="Times New Roman"/>
          <w:i/>
        </w:rPr>
        <w:t>nif</w:t>
      </w:r>
      <w:r>
        <w:rPr>
          <w:rFonts w:cs="Times New Roman" w:ascii="Times New Roman" w:hAnsi="Times New Roman"/>
        </w:rPr>
        <w:t>H, which can be found in the Kennedy folder on the thermocyc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F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96° for 5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96° for 30s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60° for 30s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72° for 45s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e through steps 2-4 35 tim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72° for 7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8° forev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’re going to be performing gel electrophoresis on your samples within a few hours, you can stick your samples in the fridge while you’re getting everything ready; otherwise, put them in the -20° freezer until you’re ready to use the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</w:rPr>
      <w:t>nif</w:t>
    </w:r>
    <w:r>
      <w:rPr>
        <w:rFonts w:cs="Times New Roman" w:ascii="Times New Roman" w:hAnsi="Times New Roman"/>
      </w:rPr>
      <w:t>H PC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4:00Z</dcterms:created>
  <dc:creator>Logan Higgins</dc:creator>
  <dc:description/>
  <cp:keywords/>
  <dc:language>en-US</dc:language>
  <cp:lastModifiedBy>Nhu Nguyen</cp:lastModifiedBy>
  <dcterms:modified xsi:type="dcterms:W3CDTF">2014-01-02T18:17:00Z</dcterms:modified>
  <cp:revision>7</cp:revision>
  <dc:subject/>
  <dc:title/>
</cp:coreProperties>
</file>