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sz w:val="32"/>
          <w:szCs w:val="32"/>
        </w:rPr>
      </w:pPr>
      <w:r>
        <w:rPr>
          <w:rFonts w:cs="Times New Roman" w:ascii="Times New Roman" w:hAnsi="Times New Roman"/>
          <w:b/>
          <w:bCs/>
          <w:smallCaps/>
          <w:sz w:val="32"/>
          <w:szCs w:val="32"/>
        </w:rPr>
        <w:t>Kennedy Lab</w:t>
      </w:r>
    </w:p>
    <w:p>
      <w:pPr>
        <w:pStyle w:val="Normal"/>
        <w:jc w:val="both"/>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jc w:val="both"/>
        <w:rPr>
          <w:rFonts w:ascii="Times New Roman" w:hAnsi="Times New Roman" w:cs="Times New Roman"/>
          <w:b/>
          <w:b/>
        </w:rPr>
      </w:pPr>
      <w:r>
        <w:rPr>
          <w:rFonts w:cs="Times New Roman" w:ascii="Times New Roman" w:hAnsi="Times New Roman"/>
          <w:b/>
        </w:rPr>
        <w:t>RFLP’ing it u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ate:</w:t>
      </w:r>
    </w:p>
    <w:p>
      <w:pPr>
        <w:pStyle w:val="Normal"/>
        <w:jc w:val="both"/>
        <w:rPr>
          <w:rFonts w:ascii="Times New Roman" w:hAnsi="Times New Roman" w:cs="Times New Roman"/>
          <w:b/>
          <w:b/>
        </w:rPr>
      </w:pPr>
      <w:r>
        <w:rPr>
          <w:rFonts w:cs="Times New Roman" w:ascii="Times New Roman" w:hAnsi="Times New Roman"/>
        </w:rPr>
        <w:t>L. Higgins 04/2012, after P. Kenned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rpose:</w:t>
      </w:r>
    </w:p>
    <w:p>
      <w:pPr>
        <w:pStyle w:val="Normal"/>
        <w:jc w:val="both"/>
        <w:rPr>
          <w:rFonts w:ascii="Times New Roman" w:hAnsi="Times New Roman" w:cs="Times New Roman"/>
          <w:b/>
          <w:b/>
        </w:rPr>
      </w:pPr>
      <w:r>
        <w:rPr>
          <w:rFonts w:cs="Times New Roman" w:ascii="Times New Roman" w:hAnsi="Times New Roman"/>
        </w:rPr>
        <w:t>RFLPs are useful if you’ve got an unknown sample that might be one of a few different organisms. You can use restriction enzymes to cut a DNA fragment from PCR in specific places and then image the pieces with gel electrophoresis; each individual organism’s DNA will be cut at different locations, yielding a characteristic restriction patter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ced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e have a pretty good library of restriction enzymes stored in the -20° freezer. Before you start anything, you ought to figure out which enzyme(s) will be sufficient for your particular task. An easy way to figure out where any given enzyme will cut is to import a DNA sequence of your organism into Sequencher. Then, you can select the “Cut Map” option in the nucleotide sequence window. This function allows you to choose any combination of well-known restriction enzymes to yield the requisite unique cut pattern for your taxon of inter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you’ve chosen your enzyme(s), be sure to choose the appropriate buffer number in the reactions because the efficiency of the enzymes can vary considerably in the different buffer (e.g. check the New England Biolabs catalogue for efficiencies for buffers 1-4). Typically, one buffer will be more efficient than the others; choose that one. In addition to selecting the correct buffer, you also need to calculate how much enzyme to add to your reaction. Enzyme concentrations come in “units,” and these units differ between enzymes. For example, enzyme A may come in 10,000 units/mL, which equals 10 units/μL. For a 15μL reaction, aim to include 2-3 units of enzyme, so in this case, we would add 0.25μL of enzyme A to yield 2.5 units per rea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generally run restriction digests in 15μL reactions in strip-cap tubes. Setting up these reactions is similar to setting up a PCR reaction, only since we’re dealing with high-DNA PCR product, all of this work should take place in the main lab rather than in the clean room. Reactions are set up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CR H</w:t>
      </w:r>
      <w:r>
        <w:rPr>
          <w:rFonts w:cs="Times New Roman" w:ascii="Times New Roman" w:hAnsi="Times New Roman"/>
          <w:vertAlign w:val="subscript"/>
        </w:rPr>
        <w:t>2</w:t>
      </w:r>
      <w:r>
        <w:rPr>
          <w:rFonts w:cs="Times New Roman" w:ascii="Times New Roman" w:hAnsi="Times New Roman"/>
        </w:rPr>
        <w:t>O</w:t>
        <w:tab/>
        <w:tab/>
        <w:tab/>
        <w:t>enough for a total reaction volume of 15μL</w:t>
      </w:r>
    </w:p>
    <w:p>
      <w:pPr>
        <w:pStyle w:val="Normal"/>
        <w:jc w:val="both"/>
        <w:rPr>
          <w:rFonts w:ascii="Times New Roman" w:hAnsi="Times New Roman" w:cs="Times New Roman"/>
        </w:rPr>
      </w:pPr>
      <w:r>
        <w:rPr>
          <w:rFonts w:cs="Times New Roman" w:ascii="Times New Roman" w:hAnsi="Times New Roman"/>
        </w:rPr>
        <w:t>10X digestion buffer</w:t>
        <w:tab/>
        <w:tab/>
        <w:t>1.5μL</w:t>
      </w:r>
    </w:p>
    <w:p>
      <w:pPr>
        <w:pStyle w:val="Normal"/>
        <w:jc w:val="both"/>
        <w:rPr>
          <w:rFonts w:ascii="Times New Roman" w:hAnsi="Times New Roman" w:cs="Times New Roman"/>
        </w:rPr>
      </w:pPr>
      <w:r>
        <w:rPr>
          <w:rFonts w:cs="Times New Roman" w:ascii="Times New Roman" w:hAnsi="Times New Roman"/>
        </w:rPr>
        <w:t>Restriction enzyme</w:t>
        <w:tab/>
        <w:tab/>
        <w:t>2-3 units (volumes will vary; add this after the buffer)</w:t>
      </w:r>
    </w:p>
    <w:p>
      <w:pPr>
        <w:pStyle w:val="Normal"/>
        <w:jc w:val="both"/>
        <w:rPr>
          <w:rFonts w:ascii="Times New Roman" w:hAnsi="Times New Roman" w:cs="Times New Roman"/>
        </w:rPr>
      </w:pPr>
      <w:r>
        <w:rPr>
          <w:rFonts w:cs="Times New Roman" w:ascii="Times New Roman" w:hAnsi="Times New Roman"/>
        </w:rPr>
        <w:t>BSA (if needed)</w:t>
        <w:tab/>
        <w:tab/>
        <w:t>0.15μL</w:t>
      </w:r>
    </w:p>
    <w:p>
      <w:pPr>
        <w:pStyle w:val="Normal"/>
        <w:jc w:val="both"/>
        <w:rPr>
          <w:rFonts w:ascii="Times New Roman" w:hAnsi="Times New Roman" w:cs="Times New Roman"/>
        </w:rPr>
      </w:pPr>
      <w:r>
        <w:rPr>
          <w:rFonts w:cs="Times New Roman" w:ascii="Times New Roman" w:hAnsi="Times New Roman"/>
        </w:rPr>
        <w:t>PCR product</w:t>
        <w:tab/>
        <w:tab/>
        <w:tab/>
        <w:t>8μL (add after you make the master mi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preserve the life of the enzymes when they are out on the bench keep them in a smaller cold block or on ice and add them after the buffer to avoid denaturing them. Once the reactions are all set up, take the strip-cap tubes to the thermocycler and incubate them at 37° for at least 3 hours, but as long as overnight. We have an RFLP program for you to 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actions are visualized on agarose gels. Since RFLP fragments are smaller than typical PCR DNA, it’s best to use a somewhat denser gel. 2%/1% gels give nice results, but you can also use 1.5%. Pour your gel a bit thicker than a typical gel for PCR visualization, and use wide combs, as you will need space to run the entire 15μL reaction. Load the entire RFLP reaction, and use a low-range ladder (i.e., 80-1000 b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RFL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9:00Z</dcterms:created>
  <dc:creator>Logan Higgins</dc:creator>
  <dc:description/>
  <cp:keywords/>
  <dc:language>en-US</dc:language>
  <cp:lastModifiedBy>Nhu Nguyen</cp:lastModifiedBy>
  <dcterms:modified xsi:type="dcterms:W3CDTF">2014-01-02T18:20:00Z</dcterms:modified>
  <cp:revision>4</cp:revision>
  <dc:subject/>
  <dc:title/>
</cp:coreProperties>
</file>